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надцатая областная научная конференция молодых исследователей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Шаг в будуще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аздник как объект социально-культурного проектирован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Автор: </w:t>
      </w:r>
      <w:r>
        <w:rPr>
          <w:rFonts w:cs="Times New Roman" w:ascii="Times New Roman" w:hAnsi="Times New Roman"/>
          <w:b/>
          <w:sz w:val="24"/>
        </w:rPr>
        <w:t>Корнилова Дарья Борис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БОУ СПО «Костромской областной колледж культуры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4 курса специальности «Социально-культурная деятельность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: Баландина Нина Ивановна, заслуженный работник культуры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 ОГБОУ СПО «Костромской областной колледж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аздник - понятие сложное и комплексное, которое предполагает различные формы, варианты, цели, задачи его организации и проведения. Само слово «праздник» выражает упразднение, свободу от будничных трудов, соединенную с весельем и радостью. Значение праздников определяется не только их рекреационной функцией (организация свободного времени, восстановление сил, эмоционально-психологическая разрядка и др.), но и тем, что они имеют консолидирующее значение, формируют мировоззрение людей, расширяют их кругоз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Перед началом исследования также как и И. Г. Шароев, автор книги «Режиссура эстрады и массовых представлений», мы задались вопросами: «Что собирает в праздничные дни под открытым небом огромное количество людей? Что зовёт их на площади, заставляет петь, танцевать, затевать игры?». И в его же книге нашли ответ: «В празднестве, в народном праздничном действе люди полнее ощущают себя как единое целое, как нацию, как нар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атривая праздник как вид культурной самодеятельности масс, следует помнить о том, что для научного исследования любого общественного явления необходимо иметь исторический взгляд на всё его развитие в целом. Краткое рассмотрение истории массового праздника можно начать с эпохи Древней Греции и Ри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древних греков праздник был одной из развитых и популярных форм досуга. Большинство древнегреческих праздников носили состязательный характер. Известны Дельфийские, Пифийские, Немейские, Панафинские игры. Но самыми известными стали Олимпийские игры. Праздники в честь бога плодородия – Диониса – дионисии  представляли собой сочетание шествий, обрядовых церемоний, состязаний и хороводных игр. Таким образом, праздники в Древней Греции – один из первых образцов организованного массового действа, в котором проявились такие черты, как комплексность, зрелищность, игровой характер, они несли в себе элементы сценарной разработки и режиссуры. В зрелищах Древнего Рима большого совершенства достигла техника сцены. Вершиной зрелищных построек был Колизей. Он славился не только своей грандиозностью, но и подвижной ареной, механизмами, позволявшими, например, превратить арену в гигантское озеро или ле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тичное мифотворчество и культура сменяются господством религии, которая в период средневековья сопровождает всю жизнь человека от рождения до смерти. Религиозная процессия превращается в пышное шествие, захватывающее роскошью костюмов и искусно изобретённой игрой с вещами как элементами театрализации. Всё это расширяет церковный обряд до массового праздника. Наряду с церковными праздниками развивается и их антипод – народные площадные действа, пародировавшие официальные торжества, например, распространённые в Европе «праздники глупцо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ростом городов и развитием буржуазии тесно связаны мистерии, в которых религиозное содержание постепенно вытесняется светским. В целом городские праздники в средние века отличались массовостью и носили ярко выраженный зрелищный характер. Обычно они включали в себя центральную инсценировку на тему праздника и массовое костюмированное шествие по горо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поху Возрожд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родские празднества постепенно ликвидируют монополию церкви. Досуг снова начинает использоваться для просвещения и развития личности. Как раз в это время проходили празднества Великой французской революции, когда слились воедино две праздничные линии – официальная и народная. Было установлено девять народных празднеств. Это был значительный шаг вперёд в истории массового праздника. Впервые в полном объёме присутствовал сценарий, расширилась палитра выразительных средств. Главную часть всех празднеств составляли торжественные шествия на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оссии в противовес официальным празднествам церкви развивались массовые народные гулянья, которые создавали для народа возможность высмеять социальное зло. Однако светские и духовные власти жестоко расправлялись со скоморохами и «глумотворцами» - душой народных гуля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словиях капитализма массовый народный праздник исказился, сузился, проникся коммерческим духом, превратился в форму отдыха и развлечения. Естественное же стремление людей к празднику в конце 19 – начале 20 века использовалось государством для организации пышных официальных торжеств, утверждавших незыблемость существующего строя. В массовых праздниках царской России самодержавие стремится использовать в целях официальной пропаганды любую праздничную ситуаци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 веке в нашей стране были популярны такие формы, как митинг-концерт, шествие, манифестация, демонстрация. Нередко они проходили в виде массовых инсценировок. И зачастую постановкой занимались известные режиссёры – К. А. Марджанов, Н. В. Петров, Н. П. Охлопков, Н. Г. Виноградов. Традиция парадов и манифестаций оказалась весьма живуча и до сих пор накладывает свой отпечаток на многие праздники наших дн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праздники являются важным элементом современной культуры. Они выполняют консолидирующие, воспитательные, рекреационные функции. </w:t>
      </w:r>
      <w:r>
        <w:rPr>
          <w:rFonts w:cs="Times New Roman" w:ascii="Times New Roman" w:hAnsi="Times New Roman"/>
          <w:sz w:val="24"/>
          <w:szCs w:val="24"/>
        </w:rPr>
        <w:t xml:space="preserve">Городские праздники, как и праздничная культура вообще, являются частью туристских ресурсов. Хорошо организованные, зрелищные городские праздн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ых отражен историко-культурный аспект, </w:t>
      </w:r>
      <w:r>
        <w:rPr>
          <w:rFonts w:cs="Times New Roman" w:ascii="Times New Roman" w:hAnsi="Times New Roman"/>
          <w:sz w:val="24"/>
          <w:szCs w:val="24"/>
        </w:rPr>
        <w:t xml:space="preserve">могут привлекать туристов, стимулируя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ытийного туризма.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, что праздники как </w:t>
      </w:r>
      <w:r>
        <w:rPr>
          <w:rFonts w:cs="Times New Roman CYR" w:ascii="Times New Roman CYR" w:hAnsi="Times New Roman CYR"/>
          <w:sz w:val="24"/>
          <w:szCs w:val="24"/>
        </w:rPr>
        <w:t xml:space="preserve">культурные события, обеспечивая  высокий рейтинг территории и, привлекая туристские потоки, являются малозатратным ресурсом, поскольку не  требуют целенаправленного капитального строительства, и более того, благодаря экономической специфике туристское производство привлекает смежные отрасли инфраструктуры: учреждения культуры, спорта,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в практике туризма отмечается недооценка потенциала праздника как туристского ресурса.  </w:t>
      </w:r>
      <w:r>
        <w:rPr>
          <w:rFonts w:cs="Times New Roman CYR" w:ascii="Times New Roman CYR" w:hAnsi="Times New Roman CYR"/>
          <w:sz w:val="24"/>
          <w:szCs w:val="24"/>
        </w:rPr>
        <w:t>В настоящее время направление событийного туризма в России в целом и в Костроме в частности недостаточно разработа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строме сложились определенные праздничные традиции. Популярными у костромичей и гостей города стали многие  городские праздники:   День города, День Рождения Костромской Снегурочки, Встреча Деда Мороза, День семьи, любви и верности, День защиты детей и другие. В Костроме немало привлекательных и интересных в историческом и культурном плане площадок для проведения массовых представлений и зрелищ: Сусанинская площадь, парк «Центральный» парк «Берендеевка», Архитектурно-этнографический музей, аллея проспекта Мира, площадь Победы, набережная Волги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, как правило, отражают богатство и многообразие зрелищной культуры нашего края. Тематика, связанная с праздничной культурой, соотносится с проблемами повышения туристской привлекательности региона. Привлекательность праздников заключается и в том, что они способствуют организации семейного досуга. В рамках каждого праздника организуются тематические площадки, игровые программы, представления не только  для взрослых,  но и дл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архив и творческие планы муниципального бюджетного учреждения «Возрождение», мы пришли к выводу, что одним из наиболее ярких мероприятий в 2013 году стал День города - масштабное и яркое событие в жизни  Костромы. В нём было задействовано большое количество участников, среди которых известные костромские творческие коллективы, артисты и ведущие. Следует отметить высокий уровень технического и декоративного оснащении сце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запоминающимися стали и День Рождения Костромской Снегурочки, и встреча Всероссийского деда Мороза, и новогодние ёлки на Сусанинской площади, и концерты творческих коллективов (ансамбля музыки, песни и танца «Волга-Волга», вокального ансамбля «Дебют», Костромского симфонического оркестра под управлением П.Герштейн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ромская Снегурочка уже на протяжении нескольких лет является любимым сказочным брендом костромичей. К примеру, в 2012 году Снегурочка приняла участие более чем в 50 городских и областных мероприятиях. Среди них можно отметить открытие спортивных игр на призы Губернатора Костромской области (г. Макарьев), награждение участников конкурса рисунков «Костромской зоопарк», участие в открытии областных соревнований по фигурному катанию «Костромская Снегурочка», в благотворительном аукционе в поддержку Центра реабилитации детей, проведение Дня Защиты детей в парке «Центральный». Но основной деятельностью внучки Деда Мороза является её участие в новогодних мероприятиях. Сюда можно отнести традиционную встречу Российского Деда Мороза в Костроме, которая проходит ежегодно 22 декабря. Вместе с Главным волшебником страны Снегурочка объезжает районы нашего города, чтобы зажечь там новогодние ёлки, после чего участвует в театрализованном представлении и проводит большую игровую программу на Сусанинской площа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ышесказанного следует – костромские городские праздники интересны и разноплановы. Каждое мероприятие отличается от других и несёт в себе нечто особенное и запоминающееся. Большинство мероприятий связано с продвижением туристического бренда «Сказочная Кострома – родина Снегурочки». Благодаря праздникам хорошо налажены межрегиональные контакты го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появление новых городских праздничных мероприятий наилучшим образом отразится на развитии региона, особенно в сфере культурного туризма. Проект с новой идеей привлечёт в наш город ещё больше гостей из других регионов. Поэтому Костроме нужен праздник, который сможет в интересной и увлекательной форме рассказать о нашем городе и впоследствии стать узнаваемым и популярным событ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я, насколько Костромской край богат талантами, мы предлагаем проект «Тайны мастерства», который предполагает проведение ежегодных театрализованных праздников, посвященных известным деятелям искусства и литературы.  Полагаем, что подобный проект может стать дополнительным социально-культурным и туристским ресурсом для Костро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все театрализованные представления можно условно разделить на две группы – «орнаментально-декоративные зрелища» и «сюжетно-образные спектакли». Первому направлению присущи яркие краски, богатые костюмы, сложное построение больших масс участников. Суть второй группы – средствами массового театра создать символический эмоциональный спектакль, построенный на пластических метафорах и образных мизансценах. Новое время требует, чтобы праздничное действо снова вышло на площадь  и, что не менее важно, сделало зрителя его участником. Представление – это акт совместного творчества. Здесь вступает в силу закон единовременного коллективного восприятия, что стократ усиливает степень эмоционального воздействия на каждого отдельного чело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, что надо учесть в работе над сценарием – массовое зрелище является зрелищем монументальным. Здесь повествуется о судьбах всего народа. Сценарий массового зрелища, как правило, привязан к конкретному месту и определённому событию. Очень часто место действия наводит режиссёра на замысел и соответственно влияет на сценарий. Особенно это относится к площадкам, имеющим историческое значение. При этом зрелище должно быть эмоциональным и образным. Это достигается с помощью символики и пластики, танцевально-музыкально-пантомимических композиций. А текст должен быть ёмким и образ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ценарии массового праздника, как и в любом драматургическом произведении, есть пролог, завязка, развитие действие, кульминация и развязка, эпилог. Пролог – это эпиграф ко всему представлению, но в то же время он несёт экспозиционные функции. Каждый тематический эпизод (их может быть 5-6 по 15-20 минут каждый) должен иметь законченное образное решение. Каждый эпизод состоит из номеров и фрагментов номеров, объединённых приёмом. Номера должны быть смонтированы так, чтобы один логично вытекал из другого или чтобы номера вступали друг с другом в конфликт. Все эпизоды должны быть сюжетно или ассоциативно связаны между собой и следовать друг за другом по степени эмоционального нарастания, подводя зрителя к финалу. Кульминация и развязка зачастую совмещены в эмоционально-приподнятый финал. Такой финал называют «точкой» предста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щё один важный момент – использование в сценарии документального материала. Можно поставить целое представление, основываясь только на реальных фактах. А раскрыть такой сложный для восприятия материал помогут выразительные средства. Например, могут «заговорить» камни, стены, здания. Д. М. Генкин считал, что сочетание документальной публицистичности и художественной образности придаёт сценарию масштабность, выразительность и глубину.  Документализм массового представления тесно связан с выбором места действия. Местный материал, как правило, близок и понятен зрителю и более эмоционально воздействует на него. Главное – найти рациональное сочетание реальности и театрал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водя итоги, мы так можем сказать о постановке массового праздника: «Содержание определяет выбор места действия; содержание и место определяют форму». А удачно отобранный, точно смонтированный и талантливо опоэтизированный документ является одним из самых действенных средств в сценарии массового зрелищ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праздника, разработанного нами, – тайны великих художников, судьбы которых тем или иным образом были связаны с Костромским краем. Написан он с учетом требований, предъявляемых к  театрализованному предста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естом проведения праздника могут стать сразу несколько площадок: пл. Мира, Муниципальная художественная галерея, </w:t>
      </w:r>
      <w:r>
        <w:rPr>
          <w:rFonts w:cs="Times New Roman" w:ascii="Times New Roman" w:hAnsi="Times New Roman"/>
          <w:sz w:val="24"/>
          <w:szCs w:val="24"/>
        </w:rPr>
        <w:t>Костромской историко-архитектурный и художественный музей-заповедник</w:t>
      </w:r>
      <w:r>
        <w:rPr>
          <w:rFonts w:cs="Times New Roman" w:ascii="Times New Roman" w:hAnsi="Times New Roman"/>
          <w:sz w:val="24"/>
        </w:rPr>
        <w:t>. Основные действующие лица – Красная, Желтая и Голубая Краски. Начинается действие на площади Мира, откуда гости отправляются на экскурсии по залам музеев, в которых представлено творчество костромских художников: Г. Кусочкина  (Муниципальная художественная галерея), Г. Островского и Б. Кустодиева (Дворянское собрание), Е. Честнякова (Романовский муз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праздник продолжается на площадке у Рыбных рядов. Там организуются мастер-классы по основам рисунка, торговля картинами костромских художников, аллея художников-портретистов, торговля сувенирной продук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минацией праздника станет театрализованное представление «Повелители кисти», в котором оживут герои полотен художнико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праздника «Повелители ки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удожниках Костро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Площадь Мира, Художественная Галерея, Дворянское собрание, Романовский музей, Рыбные ряды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1</w:t>
      </w:r>
      <w:r>
        <w:rPr>
          <w:rFonts w:cs="Times New Roman" w:ascii="Times New Roman" w:hAnsi="Times New Roman"/>
          <w:sz w:val="24"/>
          <w:szCs w:val="24"/>
        </w:rPr>
        <w:t xml:space="preserve"> – Площадь Ми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ующие лица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: 3 челове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: Красная, Жёлтая, Голуба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00 – </w:t>
      </w:r>
      <w:r>
        <w:rPr>
          <w:rFonts w:cs="Times New Roman" w:ascii="Times New Roman" w:hAnsi="Times New Roman"/>
          <w:sz w:val="24"/>
          <w:szCs w:val="24"/>
        </w:rPr>
        <w:t>собираются жители и гости город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</w:t>
      </w:r>
      <w:r>
        <w:rPr>
          <w:rFonts w:cs="Times New Roman" w:ascii="Times New Roman" w:hAnsi="Times New Roman"/>
          <w:sz w:val="24"/>
          <w:szCs w:val="24"/>
          <w:lang w:val="en-US"/>
        </w:rPr>
        <w:t>Ro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neciano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Autunno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и и Краски объединяются в пары. Они танцуют и поют: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солнечный день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августовский день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так рады видеть вас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меяться нам не лень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скриться нам не лень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и ваших добрых глаз.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 пожаловать, друзья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ждали вас, мы ждали вас!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грыш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рома сияет ярко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в праздничных подарках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но это волшебство.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весело и жарко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огненно и жарко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абудем никого.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 пожаловать, друзья,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не забудем никого!</w:t>
      </w:r>
    </w:p>
    <w:p>
      <w:pPr>
        <w:pStyle w:val="Style17"/>
        <w:ind w:left="29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ая версия сценария имеется в методическом кабинете колледж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праздники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кин Д. М. Массовые праздники. – М. : Просвещение, 1975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ец А. В. Городской праздник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oz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2013/01/13/1147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 А. Д. Дорога на площадь. – М.: Наука, 2012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 И. М. Режиссура массового праздника и театрализованного концерта. –Л.: Изд-во ЛГИК, 1974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ев И. Г. Режиссура эстрады и массовых представлений. – М. : Просвещение, 198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: художники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чаева В. Н. Борис Кустодиев. Жизнь в творчестве. – М. :  Изобразительное искусство, 1991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 В. Я., Мир Ефима Честнякова / В. Я. Игнатьев, Е. П. Трофимов. – М. : Молодая гвардия, 1988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В. Е. Кустодиев: время, жизнь, творчество. – Л. : Детская литература, 1984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Г. С. Перед загадками старых картин. – М. : Детская литература, 1965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kishev.ru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rtsait.ru/art/o/ostrovsky.ht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ait.ru/art/o/ostrovsky.ht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2:00Z</dcterms:created>
  <dc:creator>дома</dc:creator>
  <dc:description/>
  <dc:language>en-US</dc:language>
  <cp:lastModifiedBy>User</cp:lastModifiedBy>
  <dcterms:modified xsi:type="dcterms:W3CDTF">2014-09-19T11:52:00Z</dcterms:modified>
  <cp:revision>2</cp:revision>
  <dc:subject/>
  <dc:title/>
</cp:coreProperties>
</file>